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olicitud de excedencia)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AL CONSEJO RECTOR DE ...........................................Coop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 ..................................................................... con D.N.I. ......................mayor de edad,  con domicilio en ............................................</w:t>
        <w:tab/>
        <w:t>como socio/a trabajador/a de esta cooperativa, respetuos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EXPON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 debido a ................</w:t>
      </w:r>
      <w:r>
        <w:rPr>
          <w:i/>
          <w:iCs/>
        </w:rPr>
        <w:t>{especificar la causa de la solicitud de excedencia},</w:t>
      </w:r>
      <w:r>
        <w:rPr/>
        <w:t xml:space="preserve"> no es posible continuar con la prestación laboral en la cooperati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 que se pone en conocimiento del Consejo Rector y al que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SOLICIT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 acuerde excedencia {voluntaria / forzosa } a partir del día </w:t>
      </w:r>
      <w:r>
        <w:rPr>
          <w:i/>
          <w:iCs/>
        </w:rPr>
        <w:t>{poner fecha en la que se prevé la baja}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para que conste a los efectos oportunos firma la presente solicitud en ..................................a ......... de ............................... de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FDO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:</w:t>
      </w:r>
      <w:r>
        <w:rPr>
          <w:i/>
          <w:iCs/>
        </w:rPr>
        <w:t xml:space="preserve"> {quien recibe} </w:t>
      </w:r>
    </w:p>
    <w:p>
      <w:pPr>
        <w:pStyle w:val="Normal"/>
        <w:rPr/>
      </w:pPr>
      <w:r>
        <w:rPr/>
        <w:t>Recibí:D./Dña...............................................</w:t>
      </w:r>
    </w:p>
    <w:p>
      <w:pPr>
        <w:pStyle w:val="Normal"/>
        <w:rPr/>
      </w:pPr>
      <w:r>
        <w:rPr/>
        <w:t>Fecha: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12:00Z</dcterms:created>
  <dc:creator>lorena</dc:creator>
  <dc:description/>
  <dc:language>en-US</dc:language>
  <cp:lastModifiedBy>WIN98</cp:lastModifiedBy>
  <dcterms:modified xsi:type="dcterms:W3CDTF">2003-10-21T10:07:00Z</dcterms:modified>
  <cp:revision>4</cp:revision>
  <dc:subject/>
  <dc:title>(Solicitud de excedencia)</dc:title>
</cp:coreProperties>
</file>